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2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  №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 порядке формир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Московской области от 07.06.1996 № 23/96-ОЗ «О регулировании земельных отношений в Моск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Законом Московской области от 31.05.2023 № 80/2023-ОЗ «О внесении изменений в некоторые законы Московской области в сфере муниципальной службы в Московской области», Уставом Можайского городского округа Московской области, Совет депутатов Можайского городского округа Моск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452472135"/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 (с изменениями, внесенными решениями Совета депутатов Можайского городского округа Московской области от 26.11.2019 № 542/29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8.04.20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636/3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4.11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33/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2.12.202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53/4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30.11.202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923/6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5.05.202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028/6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9.11.202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122/7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 24.04.2023 № 1193/82, от 01.08.2023 № 1232/87, от 31.10.2023 № 27/3)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ункте 4.1.6 раздела 4 Положения слова «курирующим заместителем Главы Администрации» заменить словами «курирующим заместителем Главы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абзаце втором пункта 4.1.7 раздела 4 Положения слова «с курирующим заместителем Главы Администрации» заменить словами «с курирующим заместителем Глав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.9.7 раздела 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.9.7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атизация муниципального имущества осуществляется в соответствии с прогнозным планом приватизации муниципального имущества на 3-летний период (который может включать отчетный и плановый периоды), утвержденным Советом депутатов.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строку 7 таблицы «Кд - коэффициент, учитывающий условия использования арендатором здания (помещения) или вид деятельности арендатора в здании (помещении)» пункта 1 приложения 1 к Положению после слов «бани» дополнить словами «; сельскохозяйственные предприятия, организации, производители и фермерские хозяйства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одпункт 2.2 пункта 1 приложения 4 к Положению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ендная плата за земельные участки сельскохозяйственного назначения, предоставленные для сельскохозяйственного использования сельскохозяйственным организациям, определяется в размере трех десятых процента от кадастровой стоимости арендуемых земельных участков. Для целей настоящего пункта под сельскохозяйственными организациями понимаются юридические лица, индивидуальные предприниматели, являющиеся налогоплательщиками единого сельскохозяйственного налога, признанные таковыми в соответствии с Налогов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Фактор-инфо» и разместить на официальном сайте Администрации Можайского городского округа Московской област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mozhay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айского городского округа                                                 Л.С. Афанасье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жайского городского округа                                                 Д.В. Мордвин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согласования к проекту решения Совета депутатов Можайского городского округа Московской области: «</w:t>
      </w:r>
      <w:r>
        <w:rPr>
          <w:rFonts w:cs="Times New Roman" w:ascii="Times New Roman" w:hAnsi="Times New Roman"/>
          <w:bCs/>
          <w:i/>
          <w:sz w:val="24"/>
          <w:szCs w:val="24"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 представи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 Комитета по управлен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уществом администрации Можай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ского округа Московской области                                                              Н.И. Капральнова  </w:t>
      </w:r>
    </w:p>
    <w:p>
      <w:pPr>
        <w:pStyle w:val="221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 согласовал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ервый Заместитель Главы Можайского городского округ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ой области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А.А. Сперан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меститель Главы Можайского городского округ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ой области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М.М. Клински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spacing w:before="0" w:after="0"/>
        <w:contextualSpacing/>
        <w:rPr>
          <w:i/>
          <w:i/>
          <w:szCs w:val="24"/>
        </w:rPr>
      </w:pPr>
      <w:r>
        <w:rPr>
          <w:i/>
          <w:szCs w:val="24"/>
        </w:rPr>
        <w:t>Начальник Финансово-казначейского управления</w:t>
      </w:r>
    </w:p>
    <w:p>
      <w:pPr>
        <w:pStyle w:val="Subtitle"/>
        <w:spacing w:before="0" w:after="0"/>
        <w:contextualSpacing/>
        <w:rPr>
          <w:i/>
          <w:i/>
          <w:szCs w:val="24"/>
        </w:rPr>
      </w:pPr>
      <w:r>
        <w:rPr>
          <w:i/>
          <w:szCs w:val="24"/>
        </w:rPr>
        <w:t>Администрации Можайского городского округа</w:t>
      </w:r>
    </w:p>
    <w:p>
      <w:pPr>
        <w:pStyle w:val="Subtitle"/>
        <w:spacing w:before="0" w:after="0"/>
        <w:contextualSpacing/>
        <w:rPr/>
      </w:pPr>
      <w:r>
        <w:rPr>
          <w:i/>
          <w:szCs w:val="24"/>
        </w:rPr>
        <w:t>Московской области                                                                                                       И.В. Кушнер</w:t>
      </w:r>
    </w:p>
    <w:p>
      <w:pPr>
        <w:pStyle w:val="Subtitle"/>
        <w:spacing w:before="0" w:after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 – Начальник отдела</w:t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ряжения и управления имуществом Комитета </w:t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управлению имуществом администрации </w:t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Можайского городского округа Москов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Е.А. Ежова</w:t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p>
      <w:pPr>
        <w:pStyle w:val="Subtitle"/>
        <w:spacing w:before="0" w:after="0"/>
        <w:contextualSpacing/>
        <w:jc w:val="both"/>
        <w:rPr/>
      </w:pPr>
      <w:r>
        <w:rPr>
          <w:i/>
          <w:szCs w:val="24"/>
        </w:rPr>
        <w:t>Начальник Отдела правового и кадрового</w:t>
      </w:r>
    </w:p>
    <w:p>
      <w:pPr>
        <w:pStyle w:val="Subtitle"/>
        <w:spacing w:before="0" w:after="0"/>
        <w:contextualSpacing/>
        <w:jc w:val="both"/>
        <w:rPr>
          <w:rStyle w:val="StrongEmphasis"/>
          <w:bCs w:val="false"/>
          <w:i/>
          <w:i/>
          <w:szCs w:val="24"/>
        </w:rPr>
      </w:pPr>
      <w:r>
        <w:rPr>
          <w:i/>
          <w:szCs w:val="24"/>
        </w:rPr>
        <w:t xml:space="preserve">обеспечения </w:t>
      </w:r>
      <w:r>
        <w:rPr>
          <w:rStyle w:val="StrongEmphasis"/>
          <w:b w:val="false"/>
          <w:i/>
          <w:szCs w:val="24"/>
          <w:shd w:fill="FFFFFF" w:val="clear"/>
        </w:rPr>
        <w:t>Администрации Можайского</w:t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ского округа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Московской области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.Я. Казакова</w:t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 исполн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эксперт отдела имущест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У МГО МО «Можайск-сервис»                                                                            Е.В. Малахова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лежит включению в регистр_______________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подлежит направлению в прокуратуру________________          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осл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в дело – 2 экз., КУИ – 2  экз., газета «Фактор-инфо» – 1 экз., сайт АМГО МО – 1 экз.</w:t>
      </w:r>
      <w:bookmarkEnd w:id="0"/>
    </w:p>
    <w:sectPr>
      <w:type w:val="nextPage"/>
      <w:pgSz w:w="11906" w:h="16838"/>
      <w:pgMar w:left="1276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OB&amp;n=393034" TargetMode="External"/><Relationship Id="rId3" Type="http://schemas.openxmlformats.org/officeDocument/2006/relationships/hyperlink" Target="consultantplus://offline/ref=5861FF9F89505E583B878B28147F32086BC3510A994119B6C4C384D90DFA1107DBE0864BB92F83A44CC02D59F17B24E96F893B11C7030117I7bFG" TargetMode="External"/><Relationship Id="rId4" Type="http://schemas.openxmlformats.org/officeDocument/2006/relationships/hyperlink" Target="consultantplus://offline/ref=5861FF9F89505E583B878B28147F32086BC0500F994219B6C4C384D90DFA1107DBE0864BB92F83A44CC02D59F17B24E96F893B11C7030117I7bFG" TargetMode="External"/><Relationship Id="rId5" Type="http://schemas.openxmlformats.org/officeDocument/2006/relationships/hyperlink" Target="consultantplus://offline/ref=5861FF9F89505E583B878B28147F32086BC05D089D4E19B6C4C384D90DFA1107DBE0864BB92F83A44CC02D59F17B24E96F893B11C7030117I7bFG" TargetMode="External"/><Relationship Id="rId6" Type="http://schemas.openxmlformats.org/officeDocument/2006/relationships/hyperlink" Target="consultantplus://offline/ref=5861FF9F89505E583B878B28147F32086BC65D08974F19B6C4C384D90DFA1107DBE0864BB92F83A44CC02D59F17B24E96F893B11C7030117I7bFG" TargetMode="External"/><Relationship Id="rId7" Type="http://schemas.openxmlformats.org/officeDocument/2006/relationships/hyperlink" Target="consultantplus://offline/ref=5861FF9F89505E583B878B28147F32086BC75D0A9F4019B6C4C384D90DFA1107DBE0864BB92F83A44CC02D59F17B24E96F893B11C7030117I7bFG" TargetMode="External"/><Relationship Id="rId8" Type="http://schemas.openxmlformats.org/officeDocument/2006/relationships/hyperlink" Target="consultantplus://offline/ref=5861FF9F89505E583B878B28147F32086BC5550B9D4E19B6C4C384D90DFA1107DBE0864BB92F83A44CC02D59F17B24E96F893B11C7030117I7bFG" TargetMode="External"/><Relationship Id="rId9" Type="http://schemas.openxmlformats.org/officeDocument/2006/relationships/hyperlink" Target="https://login.consultant.ru/link/?req=doc&amp;base=LAW&amp;n=45349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9:00Z</dcterms:created>
  <dc:creator>Мария Клинских</dc:creator>
  <dc:description/>
  <cp:keywords/>
  <dc:language>en-US</dc:language>
  <cp:lastModifiedBy>Пользователь</cp:lastModifiedBy>
  <cp:lastPrinted>2024-01-17T17:50:00Z</cp:lastPrinted>
  <dcterms:modified xsi:type="dcterms:W3CDTF">2024-01-17T15:59:00Z</dcterms:modified>
  <cp:revision>96</cp:revision>
  <dc:subject/>
  <dc:title/>
</cp:coreProperties>
</file>